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21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7 r poz. 1579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8/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21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 xml:space="preserve">: </w:t>
      </w:r>
      <w:r>
        <w:rPr>
          <w:rFonts w:cs="Arial" w:ascii="Arial" w:hAnsi="Arial"/>
          <w:b/>
          <w:sz w:val="20"/>
        </w:rPr>
        <w:t xml:space="preserve">dostawa 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sz w:val="20"/>
        </w:rPr>
        <w:t>rodków czysto</w:t>
      </w:r>
      <w:r>
        <w:rPr>
          <w:rFonts w:cs="Arial" w:ascii="Arial" w:hAnsi="Arial"/>
          <w:b/>
          <w:sz w:val="20"/>
        </w:rPr>
        <w:t>ś</w:t>
      </w:r>
      <w:r>
        <w:rPr>
          <w:rFonts w:cs="Arial" w:ascii="Arial" w:hAnsi="Arial"/>
          <w:b/>
          <w:sz w:val="20"/>
        </w:rPr>
        <w:t>ci z podzia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 xml:space="preserve">em na zadania  </w:t>
      </w: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9800000-0, 33760000-5, 39514200-0, 33711900-6, 39224000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puszcza składanie ofert częściowych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danie nr   1: 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rodki czys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I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nie nr   2: Papier toaletowy - r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cznik papierowy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nie nr   3: R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czniki - role, dozowniki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danie nr   4: 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rodki czys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II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danie nr   5: 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erki, myd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nie nr   6: Akcesori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danie nr   7: 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rodki czys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III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W celu potwierdzenia opisu przedmiotu zamówienia zamawiający wymaga dostarczenia próbek (w ilości najmniejszej możliwej do dołączenia) poszczególnych asortymentów wyszczególnione w załączniku nr. 2 formularz cenowy. Próbki nie podlegają zwrotowi, ich wartość Wykonawca skalkuluje w cenę oferty. Na opakowaniach należy opisać nr. zadania i pozycję zadania.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9.</w:t>
      </w:r>
      <w:r>
        <w:rPr>
          <w:rFonts w:cs="Arial" w:ascii="Arial" w:hAnsi="Arial"/>
          <w:color w:val="000000"/>
          <w:sz w:val="20"/>
        </w:rPr>
        <w:t>6  Karty charakterystyki zgodnie z zapisami w za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czniku nr. 2 SIWZ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7 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wiadczenie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owane przez Wykonawc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roby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dopuszczone do sprzed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i posiad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w Ustawie z dnia z dnia 20 maja 2010 r o wyrobach medycznych (Dz. U  z 2010 nr. 107  poz. 679 z pó</w:t>
      </w:r>
      <w:r>
        <w:rPr>
          <w:rFonts w:cs="Arial" w:ascii="Arial" w:hAnsi="Arial"/>
          <w:color w:val="000000"/>
          <w:sz w:val="20"/>
        </w:rPr>
        <w:t>ź</w:t>
      </w:r>
      <w:r>
        <w:rPr>
          <w:rFonts w:cs="Arial" w:ascii="Arial" w:hAnsi="Arial"/>
          <w:color w:val="000000"/>
          <w:sz w:val="20"/>
        </w:rPr>
        <w:t>n.zm ) (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ectwa dopuszczenia do obrotu, deklaracja zgod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, dokumenty inform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 oznakowaniu produktów znakiem CE). Dokumenty (kompletne) w formie orygin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lub kopii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ych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em” d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na k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e wezwanie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dokumencie nal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do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opis której pozycji dotyczy powy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szy dokument( np. zadanie nr .1. poz. 2 )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9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Jacek Wlazło             –  Dział Zaopatrzenia i Zamówień Publicznych   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i Barbara Wi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niowska – Dział Higieny i Transportu wewnętrznego                tel. 16 649 16 84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rodków czys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z 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 xml:space="preserve">em na zadania  </w:t>
      </w:r>
      <w:r>
        <w:rPr>
          <w:rFonts w:cs="Arial" w:ascii="Arial" w:hAnsi="Arial"/>
          <w:color w:val="000000"/>
          <w:sz w:val="20"/>
        </w:rPr>
        <w:t xml:space="preserve">”  oraz z 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w pokoju nr 14 /sekretariat/, w terminie do dnia   </w:t>
      </w:r>
      <w:r>
        <w:rPr>
          <w:rFonts w:cs="Arial" w:ascii="Arial" w:hAnsi="Arial"/>
          <w:b/>
          <w:color w:val="000000"/>
          <w:sz w:val="20"/>
        </w:rPr>
        <w:t>15.05.2018</w:t>
      </w:r>
      <w:r>
        <w:rPr>
          <w:rFonts w:cs="Arial" w:ascii="Arial" w:hAnsi="Arial"/>
          <w:color w:val="000000"/>
          <w:sz w:val="20"/>
        </w:rPr>
        <w:t xml:space="preserve"> 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15.05.2018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Termin dostawy -  4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najkrótszy termin dostawy w dniach ze złożonych ofer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</w:t>
      </w:r>
      <w:r>
        <w:rPr>
          <w:rFonts w:cs="Arial" w:ascii="Arial" w:hAnsi="Arial"/>
          <w:bCs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2. 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07.05.2018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odków czyst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 Oferujemy dostarczenie towaru będącego przedmiotem zamówienia w zadaniu nr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 wykonanie dostawy  w terminie  ….......  dni  (max. 5 dni) od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. 1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4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 M O W A –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         2018 r.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3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 -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ą  przez: 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1.   Na zasadach i warunkach określonych w niniejszej umowie WYKONAWCA zobowiązuje się 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ACEMU środki czystości określone szczegółowo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do umowy, zwane  w 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 xml:space="preserve">”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Umowa niniejsza zostaje zawarta w związku z wyborem oferty WYKONAWCY na  dostawę towarów w trybie przetargu nieograniczonego na podstawie przepisów ustawy z 29 stycznia 2004r Prawo Zamówień Publicz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   ZAMAWIAJĄCEGO określającego ilość i rodzaj zamawianego towaru. </w:t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mogą być składane WYKONAWCY pisemnie lub fax-em. W szczególnych okolicznościach  zamówienia mogą być przez ZAMAWIAJĄCEGO składane telefonicznie. 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>………… dni roboczych</w:t>
      </w:r>
      <w:r>
        <w:rPr>
          <w:rFonts w:cs="Arial" w:ascii="Arial" w:hAnsi="Arial"/>
        </w:rPr>
        <w:t xml:space="preserve"> od chwili złożenia zamówienia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każdorazowo jest zobowiązany powiadomić ZAMAWIAJĄCEGO o terminie dostawy towarów. 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ACEGO</w:t>
      </w:r>
      <w:r>
        <w:rPr>
          <w:rFonts w:cs="Arial" w:ascii="Arial" w:hAnsi="Arial"/>
        </w:rPr>
        <w:t xml:space="preserve">) będzie dokonywana własnym transportem  samochodowym WYKONAWCY lub za pośrednictwem przewoźnika zamówionego przez  WYKONAWCĘ. Koszty transportu towaru, w tym koszty załadunku, wyładunku oraz wszelkie inne wydatki związane  z dostawą towaru do miejsca przeznaczenia obciążają WYKONAWCĘ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z wyjątkiem zmiany stawki podatku  VAT. W przypadku zmiany stawki podatku VAT zmianie ulegnie wyłącznie cena brutto, cena netto pozostanie bez zmian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 cen jednostkowych środków czystości , WYKONAWCA zobowiązany jest do każdorazowego przedstawienia wykazu 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e wynagrodzenie stanowiące iloczyn ceny brutto wg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aty otrzymania przez WYKONAWCĘ  faktury VAT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przez WYKONAWCĘ faktury VAT jest prawidłowe dostarczenie zamówioneg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u potwierdzone przez ZAMAWIAJĄCEGO na specyfikacji towarów.     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5.   Należne wynagrodzenie  będzie płatne przez ZAMAWIAJĄCEGO na rachunek bankowy WYKONAWCY:                       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zapłacie należnego wynagrodzenia  WYKONAWCA może dochodzić od ZAMAWIAJĄCEGO  zapłaty odsetek ustawowych, jeżeli zwłoka w zapłacie przekracza więcej niż 6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YKONAWCA gwarantuje, że dostarczone towary będą posiadały cechy jakościowe określone w obowiązujących przepisach prawa oraz wynikające z ich właściwości i przeznaczenia, a także będą  prawidłowo opakowane i oznakowane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Dostarczony ZAMAWIAJĄCEMU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o wstrzymaniu stosowania  lub wycofania z obrotu towarów objętych niniejszą umową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dostawach towarów nie spełniających warunków jakościowych określonych w umowie oraz o brakach  ilościowych dostarczonych towarów. 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oraz towar brakujący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dzierżawy stacji dozujących w okresie trwania umow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1,00 %</w:t>
      </w:r>
      <w:r>
        <w:rPr>
          <w:rFonts w:cs="Arial" w:ascii="Arial" w:hAnsi="Arial"/>
        </w:rPr>
        <w:t xml:space="preserve"> wartości nie zrealizowanego zamówienia za każdy dzień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rzelać wierzytelności wynikających z niniejszej umowy na osobę trzecią pod rygorem nieważności tej czyn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………..2019 r.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Umowa może być rozwiązana przez każdą ze stron w formie wypowiedzenia z zachowaniem </w:t>
        <w:br/>
      </w: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Wszelkie zmiany lub uzupełnienia umowy mogą być dokonane za zgodą stron w formie pisemnej pod  rygorem nieważności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 or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ustawy o zamówieniach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łączniki do umowy stanowią jej integralną część. 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powstałe na tle stosowania niniejszej umowy rozstrzygać będzie sąd właściwy dla siedziby ZAMAWIAJĄCEGO.</w:t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WYKONAWCA:                                                                     </w:t>
        <w:tab/>
        <w:tab/>
        <w:t xml:space="preserve">   ZAMAWIAJĄCY:  </w:t>
      </w:r>
    </w:p>
    <w:p>
      <w:pPr>
        <w:pStyle w:val="Zwykytekst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6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 Narrow" w:hAnsi="Arial Narrow" w:cs="Arial Narrow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  <w:w w:val="99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Courier New" w:hAnsi="Courier New" w:cs="Courier New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8-05-07T10:22:00Z</cp:lastPrinted>
  <dcterms:modified xsi:type="dcterms:W3CDTF">2018-05-07T10:59:00Z</dcterms:modified>
  <cp:revision>1883</cp:revision>
  <dc:subject/>
  <dc:title>Samodzielny Publiczny Zakład Opieki Zdrowotnej w Przeworsku</dc:title>
</cp:coreProperties>
</file>